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be Elter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 Montag kamen die neuen Informationen zum Schulbetrieb ab dem 1. September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ür die Grundschule ergeben sich daraus keine Änderu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e große Unsicherheit besteht momentan jedoch im Umgang mit Erkältungssymptomen.</w:t>
      </w:r>
    </w:p>
    <w:p>
      <w:pPr>
        <w:pStyle w:val="Normal"/>
        <w:rPr/>
      </w:pPr>
      <w:r>
        <w:rPr>
          <w:sz w:val="22"/>
          <w:szCs w:val="22"/>
        </w:rPr>
        <w:t>Dazu findet sich nun im Bildungsportal das unten stehende Schaubild, welches Eltern eine Empfehlung gibt, was bei einer Erkrankung Ihres Kindes zu veranlassen 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bitte Sie, dieses Vorgehen zu beach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freundlichen Grüß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 Weißkirchen</w:t>
      </w:r>
    </w:p>
    <w:p>
      <w:pPr>
        <w:pStyle w:val="Normal"/>
        <w:rPr/>
      </w:pPr>
      <w:r>
        <w:rPr/>
        <w:drawing>
          <wp:inline distT="0" distB="0" distL="0" distR="0">
            <wp:extent cx="5790565" cy="4142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219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Johann-Wallraf-Schule, Katholische Grundschule Bornheim, Wallrafstr. 1, 53332 Bornheim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Tel.: 02222-919820, Fax: 02222-9198220, info@johannwallrafschule.de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Johann-Wallraf-Schule, Katholische Grundschule Bornheim, Wallrafstr. 1, 53332 Bornheim</w:t>
    </w:r>
  </w:p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Tel.: 02222-919820, Fax: 02222-9198220, info@johannwallrafschule.de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 xml:space="preserve">Johann-Wallraf-Schule – Katholische Grundschule Bornheim – Die Schulleiterin –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5080</wp:posOffset>
          </wp:positionV>
          <wp:extent cx="2021840" cy="17246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enter" w:pos="7938" w:leader="none"/>
        <w:tab w:val="right" w:pos="9072" w:leader="none"/>
      </w:tabs>
      <w:spacing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4990</wp:posOffset>
          </wp:positionH>
          <wp:positionV relativeFrom="paragraph">
            <wp:posOffset>170815</wp:posOffset>
          </wp:positionV>
          <wp:extent cx="1224915" cy="2749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4"/>
      </w:rPr>
      <w:t>Stadt Bornheim</w:t>
    </w:r>
  </w:p>
  <w:p>
    <w:pPr>
      <w:pStyle w:val="Header"/>
      <w:tabs>
        <w:tab w:val="clear" w:pos="4536"/>
        <w:tab w:val="clear" w:pos="9072"/>
        <w:tab w:val="left" w:pos="3402" w:leader="none"/>
        <w:tab w:val="center" w:pos="7938" w:leader="none"/>
      </w:tabs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985</wp:posOffset>
              </wp:positionH>
              <wp:positionV relativeFrom="paragraph">
                <wp:posOffset>179705</wp:posOffset>
              </wp:positionV>
              <wp:extent cx="5770880" cy="0"/>
              <wp:effectExtent l="0" t="6985" r="0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4.15pt" to="454.9pt,14.15pt" stroked="t" o:allowincell="f" style="position:absolute;mso-position-horizontal-relative:margin">
              <v:stroke color="black" weight="140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</w:r>
    <w:r>
      <w:rPr>
        <w:sz w:val="18"/>
      </w:rPr>
      <w:t>Katholische Grundschule Bornheim</w:t>
    </w:r>
    <w:r>
      <w:rPr>
        <w:sz w:val="18"/>
        <w:lang w:val="en-US" w:eastAsia="en-US"/>
      </w:rPr>
      <w:t xml:space="preserve"> </w:t>
    </w:r>
    <w:r>
      <w:rPr>
        <w:sz w:val="18"/>
      </w:rPr>
      <w:tab/>
      <w:t>Die Schulleiterin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7938" w:leader="none"/>
      </w:tabs>
      <w:rPr>
        <w:sz w:val="16"/>
      </w:rPr>
    </w:pPr>
    <w:r>
      <w:rPr>
        <w:sz w:val="16"/>
      </w:rPr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/>
      <w:t xml:space="preserve">Bornheim, den </w:t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30. Juli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14:00Z</dcterms:created>
  <dc:creator>KGS Bornheim</dc:creator>
  <dc:description/>
  <cp:keywords/>
  <dc:language>en-US</dc:language>
  <cp:lastModifiedBy>Nils Obermann</cp:lastModifiedBy>
  <cp:lastPrinted>2020-09-01T11:35:00Z</cp:lastPrinted>
  <dcterms:modified xsi:type="dcterms:W3CDTF">2020-09-07T15:14:00Z</dcterms:modified>
  <cp:revision>2</cp:revision>
  <dc:subject/>
  <dc:title>Hiermit wird bescheinigt, dass Frau Maria Rohde Schulleiterin der Johann-Wallraf-Schule in Bornheim ist</dc:title>
</cp:coreProperties>
</file>